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1.55pt;margin-top:13pt;width:440.95pt;height:107.95pt;mso-wrap-style:none;v-text-anchor:middle" type="_x0000_t136">
            <v:path textpathok="t"/>
            <v:textpath on="t" fitshape="t" string="Poland" style="font-family:&quot;Rockwell&quot;;font-size:12pt"/>
            <v:fill o:detectmouseclick="t" type="solid" color2="aqua" opacity="0.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Before we went to Poland we were a little bit frightened, because we did not know the country. All gone thought that the people were unfriendly and that the people would steel Our money. Till the end we did not know that it would become such a good trip. We were prejudiced against Poland and its people.</w:t>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t>Now I know that we no longer prejudiced against Poland. The people are very friendly, but some youngsters are not very polite to Germans, but the girls are very open minded in Poland. It is not as cheep as I thought, because Poland is a very poor country.</w:t>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t>I find that Poland is a very nice country, although I did not think so before we went there. It is a very good and wonderful country for shopping, because there are a lot of beautiful shops, where you can go for all the day shopping and it is very reasonable, too. When you are hungry, you can eat there very cheap almost the half of Our prices for food. There are some very wonderful places, when you want to have a nice day, because there are hills and lakes for sitting in the sun.</w:t>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p>
      <w:pPr>
        <w:pStyle w:val="Normal"/>
        <w:ind w:left="540" w:right="1725" w:hanging="0"/>
        <w:rPr>
          <w:sz w:val="40"/>
          <w:lang w:val="en-GB"/>
        </w:rPr>
      </w:pPr>
      <w:r>
        <w:rPr>
          <w:sz w:val="4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1725" w:hanging="0"/>
    </w:pPr>
    <w:rPr>
      <w:sz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38:00Z</dcterms:created>
  <dc:creator>Our Valued Customer</dc:creator>
  <dc:description/>
  <dc:language>en-US</dc:language>
  <cp:lastModifiedBy>sadfg</cp:lastModifiedBy>
  <dcterms:modified xsi:type="dcterms:W3CDTF">2001-06-07T18:38:00Z</dcterms:modified>
  <cp:revision>2</cp:revision>
  <dc:subject/>
  <dc:title/>
</cp:coreProperties>
</file>